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857"/>
        <w:gridCol w:w="14"/>
      </w:tblGrid>
      <w:tr>
        <w:trPr>
          <w:trHeight w:val="1883" w:hRule="exact"/>
        </w:trPr>
        <w:tc>
          <w:tcPr>
            <w:tcW w:w="8959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center" w:pos="4520" w:leader="none"/>
              </w:tabs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2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5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-П</w:t>
            </w:r>
          </w:p>
        </w:tc>
      </w:tr>
      <w:tr>
        <w:trPr>
          <w:trHeight w:val="382" w:hRule="atLeast"/>
        </w:trPr>
        <w:tc>
          <w:tcPr>
            <w:tcW w:w="895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tabs>
          <w:tab w:val="clear" w:pos="709"/>
          <w:tab w:val="right" w:pos="9214" w:leader="none"/>
        </w:tabs>
        <w:spacing w:lineRule="auto" w:line="240"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19.09.2019 № 462-П «</w:t>
      </w:r>
      <w:r>
        <w:rPr>
          <w:rFonts w:cs="Times New Roman" w:ascii="Times New Roman" w:hAnsi="Times New Roman"/>
          <w:b/>
          <w:bCs/>
          <w:sz w:val="28"/>
          <w:szCs w:val="28"/>
        </w:rPr>
        <w:t>О создании рабочей группы по осуществлению взаимодействия исполнительных органов государственной власти Кировской области с органами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образований Кировской области, Межрегиональным территориальным управлением Федерального агентства по управлению государственным имуществом в Удмуртской Республике и Кировской области, общественными организациями и объединениями по вопросам оказания имущественной поддержки субъектам малого и среднего предприниматель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right" w:pos="92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нести в постановление Правительства Кировской области от 19.09.2019 № 462-П «О создании рабочей группы </w:t>
        <w:br/>
        <w:t>по осуществлению взаимодействия исполнительных органов государственной власти Кировской области с органами местного самоуправления муниципальных образований Кир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ым территориальным управлением Федерального агентства по управлению государственным имуществом в Удмуртской Республике и Киров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енными организациями </w:t>
        <w:br/>
        <w:t xml:space="preserve">и объединениями по вопросам оказания имущественной поддержки субъектам малого и среднего предпринимательства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абочую групп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осуществлению взаимодействия исполнительных органов государственной власти Кировской области с органами местного самоуправления муниципальных образований Кир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ым территориальным управлением Федерального агентства по управлению государственным имуществом в Удмуртской Республике и Кировской области, общественными организациями и объединениями по вопросам оказания имущественной поддержки субъектам малого и среднего предпринимательства </w:t>
        <w:br/>
        <w:t>(далее – рабочая группа) в новом составе согласно прилож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  <w:tab w:val="right" w:pos="92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ункте 3 слова «министерство имущественных отношений и инвестиционной политики Кировской области» заменить словами «министерство имущественных отношений Киров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right" w:pos="921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72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bookmarkStart w:id="0" w:name="_Hlk188517320"/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И.о. Председателя Правитель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_Hlk188517320"/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Кировской области    М.А. Сандалов</w:t>
      </w:r>
      <w:bookmarkEnd w:id="1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992" w:gutter="0" w:header="709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78" w:leader="none"/>
        <w:tab w:val="center" w:pos="446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23995</wp:posOffset>
              </wp:positionH>
              <wp:positionV relativeFrom="paragraph">
                <wp:posOffset>381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3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lang w:val="ru-RU"/>
                      </w:rPr>
                    </w:pPr>
                    <w:r>
                      <w:rPr>
                        <w:rStyle w:val="PageNumber"/>
                        <w:sz w:val="24"/>
                        <w:lang w:val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  <w:lang w:val="ru-RU"/>
      </w:rPr>
      <w:t>3</w:t>
    </w:r>
  </w:p>
  <w:p>
    <w:pPr>
      <w:pStyle w:val="Head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253" w:leader="none"/>
        <w:tab w:val="right" w:pos="9355" w:leader="none"/>
      </w:tabs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483870" cy="60134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Even">
    <w:name w:val="Header Even"/>
    <w:basedOn w:val="Style21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9:00Z</dcterms:created>
  <dc:creator>PogudinaAA</dc:creator>
  <dc:description/>
  <cp:keywords/>
  <dc:language>en-US</dc:language>
  <cp:lastModifiedBy>Анна И. Слободина</cp:lastModifiedBy>
  <cp:lastPrinted>2023-04-14T10:23:00Z</cp:lastPrinted>
  <dcterms:modified xsi:type="dcterms:W3CDTF">2025-02-06T11:04:00Z</dcterms:modified>
  <cp:revision>10</cp:revision>
  <dc:subject/>
  <dc:title/>
</cp:coreProperties>
</file>